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1"/>
        <w:rPr>
          <w:rFonts w:eastAsia="Times New Roman" w:cs="Calibri"/>
          <w:b/>
          <w:b/>
          <w:color w:val="505050"/>
          <w:lang w:eastAsia="it-IT"/>
        </w:rPr>
      </w:pPr>
      <w:r>
        <w:rPr>
          <w:rFonts w:eastAsia="Times New Roman" w:cs="Calibri"/>
          <w:b/>
          <w:color w:val="505050"/>
          <w:lang w:eastAsia="it-IT"/>
        </w:rPr>
        <w:t>Campus estivo 7 – 14 ann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color w:val="505050"/>
          <w:lang w:eastAsia="it-IT"/>
        </w:rPr>
      </w:pPr>
      <w:r>
        <w:rPr>
          <w:rFonts w:eastAsia="Times New Roman" w:cs="Calibri"/>
          <w:b/>
          <w:bCs/>
          <w:color w:val="50505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i avvisa che in esecuzione della delibera di Giunta Comunale n. 43 del 06/04/2022 </w:t>
      </w:r>
      <w:r>
        <w:rPr>
          <w:rFonts w:eastAsia="Times New Roman" w:cs="Calibri"/>
          <w:color w:val="000000"/>
          <w:lang w:eastAsia="it-IT"/>
        </w:rPr>
        <w:t>sono aperte le iscrizioni al campus estivo organizzato dal Comune di Pitigliano per i ragazzi dai 7 ai 14 anni con tutor in madre lingua per l’apprendimento dell’inglese secondo i seguenti criter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cs="Calibri"/>
          <w:lang w:eastAsia="it-IT"/>
        </w:rPr>
        <w:t>- periodo di svolgimento: dal lunedì al venerdì, dal 18 luglio al 30 luglio 2022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- orario: 8.00-14.00 con erogazione del pasto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- luogo di svolgimento: Scuola Secondaria di I grado – </w:t>
      </w:r>
      <w:r>
        <w:rPr>
          <w:rFonts w:cs="Calibri"/>
        </w:rPr>
        <w:t>Via Don Minzoni, Pitigliano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- numero partecipanti: 4 gruppi da 10 partecipanti ciascuno per un numero massimo complessivo di 40 ragazz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- il servizio verrà attivato con un numero minimo di iscrizioni pari a 10 per fascia d’età omogenea per un numero massimo complessivo di 40 partecipant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- apertura delle iscrizioni sia ai residenti che ai non residenti nel Comune di Pitigliano</w:t>
      </w:r>
      <w:r>
        <w:rPr>
          <w:rFonts w:cs="Calibri"/>
          <w:b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- al fine di garantire la continuità delle attività verranno accolte esclusivamente le domande per l’intero periodo di n. 2 settimane, dal 18 luglio al 30 luglio 2022, secondo il seguente ordine di priorit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1 – residenti (la residenza è da considerarsi quella del ragazzo per il quale si richiede la frequenza)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lang w:eastAsia="it-IT"/>
        </w:rPr>
        <w:t>2 – in caso di mancanza di domande dei residenti, saranno accolte le domande dei non residen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- compartecipazione alle spese da parte delle famiglie per l’intero periodo di n. 2 settimane: € 150,00 per il primo figlio ed € 100,00 per il secondo/terzo figli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le domande dovranno essere presentate </w:t>
      </w:r>
      <w:r>
        <w:rPr>
          <w:rFonts w:cs="Calibri"/>
          <w:lang w:eastAsia="it-IT"/>
        </w:rPr>
        <w:t>entro il 02/05/2022 esclusivamente con le seguenti modalità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</w:rPr>
          <w:t>comune.pitigliano@postacert.toscana.it</w:t>
        </w:r>
      </w:hyperlink>
      <w:r>
        <w:rPr>
          <w:rFonts w:cs="Calibri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- mediante consegna diretta dal lunedì al venerdì dalle ore 9.00 alle ore 12.00 all’Ufficio Protocollo del Comune di Pitigliano, P.zza G. Garibaldi n.37- 58017 Pitigliano-GR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 saranno accolte secondo l’ordine di protocollo fino al raggiungimento del numero massimo accoglibile pari a n. 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- l’Ufficio competente redigerà apposita graduatoria delle domande pervenute a seguito della quale comunicherà ai soggetti rientranti in graduatoria tempi e modalità per il versamento della quota di compartecipazio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- il mancato pagamento della quota di compartecipazione nei tempi e con le modalità comunicate dal competente Ufficio comporterà l’esclusione dalla graduatoria e si provvederà allo scorrimento della stessa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- non è previsto alcun rimborso della quota di compartecipazione versata qualunque sia la motivazione;</w:t>
      </w:r>
    </w:p>
    <w:p>
      <w:pPr>
        <w:pStyle w:val="Normal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e domande, da compilarsi sul modulo allegato, dovranno essere presentate </w:t>
      </w:r>
      <w:r>
        <w:rPr>
          <w:rFonts w:cs="Calibri"/>
          <w:lang w:eastAsia="it-IT"/>
        </w:rPr>
        <w:t>entro il 02/05/2022 esclusivamente con le seguenti modalità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- a mezzo posta elettronica certificata alla casella </w:t>
      </w:r>
      <w:hyperlink r:id="rId3">
        <w:r>
          <w:rPr>
            <w:rStyle w:val="InternetLink"/>
            <w:rFonts w:cs="Calibri"/>
          </w:rPr>
          <w:t>comune.pitigliano@postacert.toscana.it</w:t>
        </w:r>
      </w:hyperlink>
      <w:r>
        <w:rPr>
          <w:rFonts w:cs="Calibri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- mediante consegna diretta dal lunedì al venerdì dalle ore 9.00 alle ore 12.00 all’Ufficio Protocollo del Comune di Pitigliano, P.zza G. Garibaldi n.37- 58017 Pitigliano-GR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 saranno accolte secondo l’ordine di protocollo.</w:t>
      </w:r>
    </w:p>
    <w:p>
      <w:pPr>
        <w:pStyle w:val="Normal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000000"/>
          <w:lang w:eastAsia="it-IT"/>
        </w:rPr>
        <w:t>N.B.</w:t>
      </w:r>
      <w:r>
        <w:rPr>
          <w:rFonts w:eastAsia="Times New Roman" w:cs="Calibri"/>
          <w:color w:val="000000"/>
          <w:lang w:eastAsia="it-IT"/>
        </w:rPr>
        <w:t xml:space="preserve"> Si specifica che potranno essere ammessi anche i bambini che abbiano frequentato in anticipo la classe prima della Scuola primaria, previa presentazione di un’autocertificazione della famiglia che ne attesti la frequenz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Info</w:t>
      </w:r>
      <w:r>
        <w:rPr>
          <w:rFonts w:cs="Calibri"/>
          <w:color w:val="000000"/>
        </w:rPr>
        <w:t>: Ufficio Servizi Amministrativi, Tel. 0564/616322 (interno 9) – 348/4003001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e-mail: </w:t>
      </w:r>
      <w:hyperlink r:id="rId4">
        <w:r>
          <w:rPr>
            <w:rStyle w:val="InternetLink"/>
            <w:rFonts w:cs="Calibri"/>
          </w:rPr>
          <w:t>amministrativi@comune.pitigliano.gr.it</w:t>
        </w:r>
      </w:hyperlink>
      <w:r>
        <w:rPr>
          <w:rFonts w:cs="Calibri"/>
          <w:color w:val="000000"/>
        </w:rPr>
        <w:t xml:space="preserve">; </w:t>
      </w:r>
      <w:hyperlink r:id="rId5">
        <w:r>
          <w:rPr>
            <w:rStyle w:val="InternetLink"/>
            <w:rFonts w:cs="Calibri"/>
          </w:rPr>
          <w:t>cultura@comune.pitigliano.gr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hyperlink" Target="mailto:comune.pitigliano@postacert.toscana.it" TargetMode="External"/><Relationship Id="rId4" Type="http://schemas.openxmlformats.org/officeDocument/2006/relationships/hyperlink" Target="mailto:amministrativi@comune.pitigliano.gr.it" TargetMode="External"/><Relationship Id="rId5" Type="http://schemas.openxmlformats.org/officeDocument/2006/relationships/hyperlink" Target="mailto:cultura@comune.pitigliano.g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4:00Z</dcterms:created>
  <dc:creator>RAG99</dc:creator>
  <dc:description/>
  <cp:keywords/>
  <dc:language>en-US</dc:language>
  <cp:lastModifiedBy>Tributi Pitigliano</cp:lastModifiedBy>
  <dcterms:modified xsi:type="dcterms:W3CDTF">2022-04-27T07:54:00Z</dcterms:modified>
  <cp:revision>2</cp:revision>
  <dc:subject/>
  <dc:title/>
</cp:coreProperties>
</file>